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just inherited the reign of a small domain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less tracts of Central Asia. This immense landmass rolls on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ly from horizon to horizon, shaped, though not bound, by the s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ed ramparts of its treacherous mountain ranges. The steppe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st sea of tough grass and gravel. It's an arid, windswep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ld, a fit setting for some of the most desolate deserts on th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they range from the Dasht-E-Kavir and the Kara-Kum in eastern Pers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Gobi Desert on the northern flank of the Chin Empire. I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, the dreaded Takla Makan: its hellish dunes, shrouded in perpe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llow dust, was the final vision of many a luckless caravan-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ong the old Silk Road; the very name Takla Makan means "you go i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come ou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enturies now, Central Asian peoples have wandered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these enormous distances, sometimes on foot, sometimes on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gol ponies. They drive their herds before them, and often dri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ighbors out of homelands that were themselves stolen from even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lers. Now and then, some of the more fortunate among these b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a spot that they can keep for a few generations, and perhaps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ste of prosperity from farming or, if they settle near enoug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at Silk Road, take part in some of the trade that flows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h between that decaying empire to the West and the mysteriou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hind the Great W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low it does, a river of wealth and goods: there is fine l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Samarkand, beryl and rock-wool from Balkh, jade from Khotan, H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lons and Kashgar blades; there are horses from Ferghan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khan valley, much prized by the Tang emperors -- the "heavenly hors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weat blood and are said to be descended from Alexander's s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cephalus; there are spices from Delhi and Kashmir; furs and Musco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 from the frozen lands of the Samoyeds; and, of cours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lk, and more silk, in every weave, texture a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way from the trade routes, though, the concerns are much more 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 band on the move, the unvaried diet of mutton and mare's milk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be supplemented by charity or warfare. Even for a grou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s to follow the sedentary ways of their farming neighbor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s the challenge of building and running the irriga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re so vital in this thirsty land. These are the economic re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face your peo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e while, there are the wars, the migrations, the displac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quests, the shifting alliances and the constant movement -- a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man tide washing to and fro across a vast continent. At the mom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noisy background above which no single voice is strong enoug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rd. Where Alexander with his armies once prevailed, there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gs and stories; and here the Mongol juggernaut has yet to roll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who will be known as Genghis Khan's ancestors are as ye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art Kitai clansmen raiding each other's herds in the forests of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r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, the young new ruler of your people, the vision of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ture consists of mustering the strength and wisdom to balance a h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ggle winning the blessings of civilization, against a hard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ing rapacious neighbors at b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future is yours to build, but foundations have been lai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ther and his father before him. Your grandfather was a tough and ca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k who rose to rank in a minor clan of the Kirghiz tribe. He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into this region years ago with a troop of war-weary caval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camp-followers, hoping to find some respite from the ram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siung-Nu. In this they were successful, and in time your grand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ablished a settled community whose people began to learn the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rming. He formed strong alliances with several of the neigh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hagans, who themselves were relative newcomers: in the tim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hers, their people had been forced to migrate from Sogdiana, a civ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zed provice near the Aral Sea, lately come under Persian r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the instinctive politician, your grandfather soon ceme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iance: he took the daughter of the strongest local leader as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fe. As the years and his abilities unfolded, he eventually uni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rounding khaganates under his own rule. He consolidated a sma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iplined standing army, established a council of minister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vern smoothly. He also made plans to build a permanent irr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to make farming more reliable, so that it could continu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of prosperity that it was proving to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he was never to bring this about. One summer morning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rigade of eager horsemen behind him and a twinkle in his eye, he r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way, bound for Kashgar. He'd often spoken of it: the City of the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er, junction of the two Silk Roads and sentinel of the Paimir M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s. Your people mourned him for seven years before your father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 the yak-tail banner -- even now, when the rumbles of autumn th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llop across the steppe and make even the steeliest warrior ten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d, the old folks whisper that it's the Ghost Cavalry, final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from Kash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your grandfather brought your people the stability of far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ather understood the power of gold. While he was a boy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ian mother entranced him with stories of her homeland, li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rincess, Scheherezade. These were tales replete with the ri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amarkand and Tashkent, the splendors of Bukhara, the dang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erts and chill beauty of the mountains; there were the wily tra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isy bazaars, the caravans of shaggy Bactrian camels that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chants their riches and customers their exotic goods and ne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tic places. And at the heart of these tales your father saw the p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ar magic wrought by that peculiar breed, the trader: simply buy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and sell high there, and a certain amount of that magical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al is yours to spend or keep. With enough of it, a man needs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d, nor herd, nor prayers against drought and st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ugh he was bred to be a warrior and not a trader, still your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ught some of that merchant magic to your people during his ru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ime there was many a shrewd trader among them; they grew adep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ying and selling, and finding people with whom to buy and sell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harsh locale, demand is low for luxuries, compared to t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in; grain and gold are what changes hands, and this provides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ay the uncertainties of drought and famine. A more lasting way,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rse, is to build permanent irrigation works, and such a pl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ther often spoke of grandly; but when he died, he had never p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w and sword for long enough to make the ide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falls to you, then, as you assume your rule, to realize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s of making your domain grow strong and prosper; effort and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diligently applied, and in the proper balance. Each yea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eet with your Royal Council and decide how many acres of l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ultivated, and how much grain to reserve in your storehous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taxation is too high, your people may go hungry, some even sta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grow rebellious; if it's too low, there may not be enough nex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ufficient planting, or to feed the people while the cro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wise and just ruler, you must make sure that there is enough g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to provide each person with ten bushels; more, if possible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ter-fed populace grows more quickly and becomes healthier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ter able to survive the unpredictable ravages of disease. Above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build up the irrigation system, for not only is it the su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ard against drought, it enhances the gifts of the earth and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ops big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ouncil, you will also decide whether you must buy additional g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your traders in order to meet your people's needs, or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enough surplus to sell, for the wealth of gold is just as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wealth of the land. And it is gold that allows you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loyal troops, who have been so effective at turning away would-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querers, and when the occasion demands, at conquering new terr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ccommodate an expanding popu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lso in council that you must decide whether to send expe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nquest against your neighbors, or whether to send scouting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ather intelligence about their strength and potential threat.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formation brought back is carefully kept by your scribes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refer to it while making your decisions. During the year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ry may be invaded at any time, so you must be careful to k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ion of your troops at home for an adequate defense. Any tim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n invasion, your officers will keep you informed of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end of the year, your ministers will report to you with a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year's important events, such as harvest yields, bala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asury, population count, effects of drought or plague, terr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tured, and so forth. The future of your people is in your han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all that you need to rule wisely -- may you do so and prosp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. 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ost of the information detailed in this documentation is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ized in the Help facility, which is available onlin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See section on using Help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DOS, type PRINCE to start the game. The program will ask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start a new game; if not, it will ask the fil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ly-saved game that you wish to resume.  Then it ask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a skill level ranging from 1 to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alue sets the difficulty of play, from easiest to hardes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ects the armed strength and aggressiveness of your hostile neighbo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other aspect of play (farming, trading, etc.) is affected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 command-line parameters, however, that make other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H' - Current Health factor included in Year-End summary. Appear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. This factor largely determines the fertility and m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ity rates of your population. It also affects suscept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gue, as well as emigration and immig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' - Scouting parties return with ex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' - Printout of state of all neighbors at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mulating 100,000 talent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quering all 15 neighboring domain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s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ding with the "Q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ing to lose all your land, or people, or wealth (grain &amp; 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year, in your Royal Council (Main Screen), you deci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acres to plant -- enter value in PLANT CROP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acres to irrigate -- BUILD CANAL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rigation improves crop y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s against d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bushels to store for next year -- STORE GRA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bushels to sell or buy -- TRADE GRA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value means buy (at PRICE/BU.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value means sell (at PRICE/BU.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troops to recruit for next year -- RECRU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will not be added to the SOLDIER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follow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 many troops to send out either to scout or attack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BILIZ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MAIN SCREEN section below for Cursor Movement and Editing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fter each time you enter a value, to calculate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decisions (shown in the fields below the bar); make sur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in expenditures will leave a PER CAP of ten bushels or more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what you are feeding your peo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're satisfied with the values, move cursor to COMMAND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RETURN. If MOBILIZE is nonzero, you will need to give the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UT or ATTACK a neighboring country. Decisions shown on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into effect at this point. You may be attacked by a neighbor;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attacking or defending, there will appear a screen telling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year-end, results of the harvest will be reported to you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tion changes, military activity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T (Crops):  Acres to cul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cre requires three bushels of grain for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armer can plant two a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 (Canals): Acres to build irrigation faciliti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for each acre requires four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(Grain):  Bushels to save for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 (Grain):  Bushels to buy or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number is a purchase; negative, a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1000 bushels requires two men to trans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RUIT:  Number of men to train for next year's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sts three talents to train each rec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BILIZE: Number of troops sent for war or reconnai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sts two talents per soldier mob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roops will not be available to fight inv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COMMANDS section below for giving them their or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S:  Total population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MERS:   Manpower available for planting and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DIERS:  Number of troops available to fight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:      Total land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NT:  Maximum acreage that can be cul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RIGATED: Acres for which irrigation canals have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IN:     Bushels of grain left for feeding the popu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D:      Bushels of grain used for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CAP:   Size of an individual's allocation of grain to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:      Balance of gold in treasury after expenses and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S:  Costs of military recruiting and campaig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:     Trading price of grain for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s well as other information appears in the on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lity. The text appears in file PRINCE.HLP, which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out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ning screen informs you of your coronation and full title.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ee the main screen, that of the Royal Council, with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ields are for entering "what-if" data with which you will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isions about how to apportion and direct your country's resour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year. Each field is labelled, and as you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one to another, a prompt also appears at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aborating a bit more on the purpose of the particular field (se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chanics of editing and cursor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each field, enter the approximate amount desired; when you e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a data-item and want to see the consequences, just press RETU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e other items dependent on that one will recalculate, just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iature spreadsheet program. The results are displayed in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the bar. Whenever an excessive amount is entered, or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ses an illegal result (such as trying to plant more grain th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on hand, for example), an error message will appear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screen, and you may then go back and enter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of the items are very interdependent, so it will probab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trial approximations, changing this field and that on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a satisfactory picture. Let the recalculation facility work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you have more important concerns than bookkee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elds display the results of the data entered, calculated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g to the rules of the game. For example, it requires three bush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in to seed an acre of land, so if you specify (in the "Plant Cro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) that a certain number of acres are to be cultivated, the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s that number will appear in the "For Seed" display-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ing inside the bar are the current year and the 'Command'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satisfied with the other fields, move the cursor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, at which point you have several options. If you press RETURN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cisions you have made for this year will be enact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equent screen(s) will show the consequences of those decision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enter a "/", a dialog box labelled "Orders: " will open 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 of various military activities (see section on Commands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og box also opens by default if the MOBILIZE field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elds are grouped so that each row of fields deals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s (e.g., acres of land, bushels of grain, etc.). The status-l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ottom of the screen shows not only the various prompts and err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s, but also the current field-number, current colum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, editing mode (Overwrite or Insert), CAPS lock and NUMS lock.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tangle below the bar also serves as a window for the on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, and for the REVIEW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BETWEE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Key : Moves to next fiel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 : (Shift-TAB) moves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&amp; D Arr: Moves to field just above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Key : Moves to the upper left-h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WITH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Arrow: Moves the cursor right one spa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ight end of field, cursor will tab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Arrow: Moves left one space if cursor is not in Col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will tab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Key: Moves cursor back to Co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 : "Destructive." Deletes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Key: Deletes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Y   : Deletes all to the right of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Key: Toggles between Insert and 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 : "Wordstar diamond." L,R,U,D = ^S,^D,^E,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  : TAB,BACKTAB = ^R Arrow,^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Key: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Key: ^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and: ' (Field for Single-characte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: Closes current Royal Council and enacts its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: Opens dialog box for orders to MOBILIZEd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pens if troops are MOBILIZEd when Council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 Calls up th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 : Quits the game. Will double-check with you, then ask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save the game, and, if so, to wh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rders: '  (Dialo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and SCOUT must be given with a direct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,SOUTH,EAST and WEST. N,S,E,W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troops entered in MOBILIZE will fight the country ly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direction. Gains, losses and other info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UT: (also RE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naissance by soldiers MOBILIZEd in given direction.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estimated troop strengths, approximate size and weal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ain, and apparent hostility (i.e., likelihood of attack).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goes according to the number of soldiers who are sent and l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 tale -- up to about fifty; more than that usually brings di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hing returns, since chances of getting caught go up with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outing party. Results of reconnaisance are stored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up by the RE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: (also 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how a table summarizing reconnaisance done so far. Your armi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campaign (ATTACK command) will update this information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emy invasions modify some of the information: enemy troop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reduced by the number killed in your defense of their inva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emy territory estimate is increased by the number of acres they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, if any. Also shows the year a reconnaisance item was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-end report screen is shown every year, with a summary of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vity, births, deaths, plague, population, wealt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tween, there are screens that report results of campaigns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ions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TS &amp;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APita grain should be 10 or more (prevents starvation and ri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s of starvation increase chance of riots and sta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 index below .75 increases chance of 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PER CAPS increase population and disease-resistance (up to 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in price fluctuates around .05 talents per bushel, but not very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ighbors are "live:" resources of their countries fluctuate, too: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lth depends on population, land and current grain-price;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wth or decline depends on wealth; land depends on their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cesses &amp; failures; hostility level (i.e., how likely they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ade) varies; their number of new troops depends on popu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il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enemy mobilizations depend on their hostility and w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emy's hostility-factor can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reases when enemy is defeated severely enough (more tha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% casual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s when you are defeated severe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uracy of scouts' troop-counts goes up with size of patrol,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' parameter was included in the command-line at the start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OBILIZing, forces left at home face possible raids the sam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way to acquire more land is by force of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rest way to wealth is to buy low and sell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all those not farming are BUILDing or RECR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MOBILIZing, leave enough troops at home to defend against rai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ome the same year; i.e., before campaigning force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campaigns bring gold &amp; land; also sudden jumps in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population can sometimes be a problem -- deal with it promp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make a quick conquest of territory, starve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year or two - the survivors will be better off, and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ownward cycle of poverty. (To rule well, as Kublai Khan onc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must be as good as you can be, and as evil as you have to b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, if you do this too many times, the people will start ri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ting the gra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quered neighbor just may be followed by a much more threaten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roops quickly at first, while enemy strength is still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ing troops slowly but steadily thereafter is the most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troop-buildups just before a campaign will cover its casu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reconnaisance info up to date - items are marked with year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ility can be gained by consistently applying a simpl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buy at least a few thousand bushels when price is below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, always try to sell a few thousand when price is above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at least some canals every year; the long-term benefit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type "?" in the Command field, the dialog box opens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"Topic: ," while displaying instructions and main topic-hea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that opens up in the Result-Fields area of the scre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e to the prompt, you may either specify one of the topic-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number, or type in a keyword that you believe i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you're looking for (distinction between upper-case and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is ignored). In the first case, Help will display the fir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of the topic specified; in the second case, it will sto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occurrence of the keyword that you specif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think it has stopped near the material you want to se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 through the text a single line at a time: RETURN adva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forward a line, and BACKSPACE scrolls back up a line.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, you can press the TAB key to keep searching for the next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ce of the keyword; if the search reaches the end of the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another "hit," you'll get a beep and a message to that effect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time during scrolling or tabbing, you can break it off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, which will put the cursor back into the dialog box,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keyword from you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point, you may opt to quit Help altogether, in which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ress RETURN, and the game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scrolling or searching, the display shows the current line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most recent topic-heading read. The intent of this is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 oriented while peering through this diminu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xt of Help is just a text-file on the disk called PRINCE.HLP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, you can add to the Help text or customize it to your tast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oing so, you should know about a couple of relevant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there is a 200-line limit on what the program reads from the 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; any more than that is simply ignored. As distributed,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9 lines long, which leaves a bit of room for notes or whatev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 choosing. The first 7 lines of the file are what is display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is first called; it considers the 8th line as line #1 of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ic headings are single digits in column 1, followed by a right p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olumn 2, for instance: "4)". When the search or scroll routine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nfiguration, it will display whatever else is on that lin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topic heading. If you decide to modify the Help file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ably a good idea to save a copy of it somewhere; make sure you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dified version PRINCE.HLP -- that portion of the progra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y smart, and won't know what to d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CE" AND ITS PREDE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erry Dy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rince" is a variation on a type of game program that has a 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dition among microcomputer enthusiasts. The first one I reme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ing was a BASIC listing in "Dr. Dobbs Journal of Computer Cali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ics and Orthodontia" in early 1976, when that publication w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inny newsprint affair, and you had to know somebody, it seemed,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hands on a copy. That game was called "Kingdom," and I too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 over to a friend of mine who had built an Altair micro 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pping 32K of memory; he'd also recently acquired a "TV Type- wri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CRT terminal -- so he was no longer confined to tiny  machine-l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age programs entered via the front-panel swit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as anxious to exploit this glamorous new boon to hobby comput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 as to make use of a "high-level" computer language, even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. I'd been reading that Tiny Basic was starting to be used on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ome micros, and that Altair Basic was even pretty close to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wn one. So, we hurriedly entered the source code for "Kingdom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ned up a couple of syntax errors, and we were off and ruling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eary-eyed hours later, we saved the program onto yet anothe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vel, the cassette rec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n, the game has turned up in various incarnations on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and in computer-club libraries. It seems that the most ubi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s of the lot was "Hammurabi," which, unlike "Kingdom," had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fic setting, ancient Mesopotamia. That, I thought, was a nice tou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ided the willing suspension of disbelief, just like a play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ie or a story. As a childhood fan of those Avalon-Hill board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faithful simulation is so important, I definitely appreci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ity between a good game and a good y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, "Hammurabi" was recognizably just "Kingdom" dressed up in Ba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ian robes; it added little to the basic structure of the game.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ntly, the game has appeared on a ten-dollar games disk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fit that distributes through a nationwide bookstore chain.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as called "Ruler." Even though it did have the improvement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ed in compiled BASIC, it was put back into a generic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ome aspects of the quality of play are uneven and frustratin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I found it impossible ever to profit solely by farm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land prices varied all the way from 1 to 10, sometime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n to the next, it quickly became obvious that one could mak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e handsomely by becoming a real-estate speculator instead.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wondered: From whom, exactly, is this monarch buying terr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his realm? Of course, in fairness, that question is a legac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all the way back to "Kingd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haps the best variant of the game was an offering from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called "Santa Paravia and Fiumaccio" for the venerable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. The setting was two fictitious city-states in Renaissance Ita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game even had a great little graphics sequence during each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would paint the present picture of your domain, with pal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rches in their current stage of construction, a number of stall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rketplace for your merchants, and little plows and furrow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ea of land under cultivation. There were many additional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tructure of the game, such as money, construct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dings, accommodating trade, raising an army, etc. You c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several players going in parallel, each with their own cou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there was hardly any controllable interaction among th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ally, whoever achieved the games's goal first was the wi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good innovation that "Santa Paravia" included was an in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that you could call up from time to time and chang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affecting your governing policies. You could set such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how high your taxes were, whether your justice was lenient or har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quite a few other things of that sort. All of these would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 on the success of your reign and the outcome of the g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-screen was a step in the right direction, I thought, but still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n sequence of play, "Santa Paravia" shared with its prede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avoidable liability: data was input via the traditional lin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, prompt-and-response dialog, and that makes it impossibl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and change your mind about a particular value once you're pa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in the dialog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a state of affairs is most awkward, considering that the foc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is in creating an overall balance, an optimum among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related variables. That, and the fact that there's usually a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of arithmetic in the way that the variables are related,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t a lot of bookkeeping and "what-if" calculation on the sid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one of these games. Surely, one of the most bewildering sp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les imaginable is somebody who is obliged to keep a dime-store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or in front of his multi-kilobuck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with an enduring enthusiasm for this type of game, I still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gful of dissatisfactions with the slips and flaws of earli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it; there were none of them that I completely enjoyed playing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the minor aggravations add up substantially after enough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ually, I decided to do something about it, and "Prince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. The design of it, I hoped, would embody all the ideals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e to appreciate from the flaws and quirks and near-misse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there is the data-entry-screen orientation, with its re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on feature. This, along with the online Help and the REVIEW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minates offscreen bookkeeping and calculation. It also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ggle variables and play "what-if" until you are satisfied it'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 you're ready to commit to. I wanted a user interface that'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ntuitive for beginning use, as well as quick and comfor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d use; that's one of my main interests as a programmer, any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ot of tinkering and refinement went into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is sort of game is basically an economic simulation, I wan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onomy that is somewhat more complex and interesting that just pl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llocating grain, but still manageably simple for a modest-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So, "Prince" includes money and trade; the opportunity for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speculation is still there, but rather than using la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 of value, gold is used instead. The fluctuations in prev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ces are not large, so it's more of a challenge to build up profit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siness of buying low and selling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ux of most good games is conflict, so this one allows you to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rmy and put it to good use. This also alleviates the old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nonymous real-estate dealer: to get more land in "Prince,"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out and conqu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important, I felt, to make sure that the various things that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 unpredictably are things that you also have some way to avoi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east, protect against. For example, it earlier games, a drough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ur at random intervals and decimate your crops; if that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you jolly well are -- there's not much provision you make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ventuality, other than having the good sense to be enormousl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rous already; that more or less begs the question, since ach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perity is largely the point of the game. In "Prince," thoug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uild up your irrigation system as a hedge against dr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holds true for occurrences of plague, also a traditional cal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y inflicted at random in this type of game. In "Prince,"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health index maintained for your people; consistently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more than the minimum ration of grain will increase this inde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lessen the impact of disease, both the chances of its occur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mount of damage done when it does occur. Conversely, occurr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gue or starvation will reduce this health index. Increas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lth index also determine the net population growth, since abu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food correlates positively with fertility in almost every soci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less-develop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traditional hazard is the loss of some portion of the ye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vest to rats. This even appears in "Santa Paravia," and inde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arliest versions of "Prince." But no longer; it didn't really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d any interest to the game, since the eye tends to dro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tom line on the harvest report, anyway; and to remain 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be-able-to-do-something-about-it" principle, there would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sort of pest-extermination facility available, so I jun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idea of 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simulation like this, it's important that the variables beh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act in a balanced way, that their typical values tend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of their ranges, rather than toward one end or the other.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e, you will find that you're trying to maximize or minimize a fa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her than optimize it. That spoils a lot of the fun, since optim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by nature more challenging than simple maximization or mini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in "Santa Paravia," one can choose the percentag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types of taxation; it turned out that the best advantage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ined, as far as I could tell, by setting one type to the maximu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ther to zero. That simply eliminated the question of tax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ynamics of play. Another example: in "Ruler," as I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rlier, it never seemed possible to optimize one's farming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uch a way as to come out ahead; once this becomes apparent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res a lot better by virtually ignoring farming and concent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n buying and selling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arently, such balancing of variables is largely an empirical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that depends on the initial values selected, the proportion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 factors, and so forth. The only reliable way I know of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this is to play the game a lot and tweak the various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ments and ranges accordingly. I'll personally vouch for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 great deal of this did indeed occur during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me! I've also persuaded several of my friends to sub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rigorous play-testing, and their compliance has been gr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yingly thor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final comment about variables: you may notice that it'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for dozens of "years," presumably living to an unrealistically r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 age. Very true; however, I've found that the outcome of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ly very apparent by year 40 -- you've either got th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e comfortably in hand by then, or you're forestalling inev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m by only the thinnest margin. Figuring that you began around 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enty, that would make you sixty or so by then, and that seems a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concession to realism. Indeed, early versions of "Prince"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uded a random aging factor that increased the likelihood of deat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assing year; but it didn't seem to add any interest to the gam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as just something that came out of nowhere, regardless of how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foolish your strategy. So, about the time I was consolid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be-able-to-do-something-about-it" criterion, I removed the 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tor. Certainly, when our time comes in real life, there's not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t we can do about it, but much of the appeal of these alternate wor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we enter through the looking glass of the CRT is that they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ways better, or more to our liking, or more under our control.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are to play past the age of 110 without a decisive win, lo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arrassment, more power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ory aspect of this game is set in tenth-century Central Asi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ly arbitrary reasons, but not entirely. Mostly, storie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have the same kind of appeal to me personally that, say,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knights-in-armor tales might have to someone else. But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advantage that the cultures of those times in tha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ld were economically fairly simple; the factors governing 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ritoriality, even basic survival, were relatively few, consis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tark. And very suitable for a simulation of this s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not hard to imagine that the game could have been set equall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ny number of other locales; the local flavor here is mostly verb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if that proves sufficient, it's a credit to the player's imag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ed, some use of graphics such as those in "Santa Paravia"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used to similar advantage in "Prince." The reasons for the o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raphics is, again, mostly a matter of taste. It's an area of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g I'm generally indifferent towards; the graphics in "Santa Paravia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 as they were, were nevertheless no match for what was going 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mind's eye, as well as agonizingly slow; in moments of private bi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assumed that "Prince" could still provide a vivid experienc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many books do, even though they have no illu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any rate, there's the fact that this program was done in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3.0, with its 64K limit on object code, and "Prince"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owding that limit. Inclusion of pictures would have been at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uch functionality that is there instead. Now that Turbo 4.0 and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roken the 64K barrier, future versions of "Prince" may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discreet amount of graphics.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new version of Pince is essentially the same game as version 2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with a couple of features added. I also reworked some of the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everal parts of the program and fixed a couple of bugs. Most n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ng the latter was the "five-planets" bug, wherein the popul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ing country sometimes would jump to a size big enough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wd at least five habitabl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Save-game feature. At quit, there is an option to save the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 present state. At startup, there is an option to re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-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Five levels of difficulty. This is set with a startup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 an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Year-end report screen now makes it plain whether your farm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Greater magnitude of resources. Generally larger numbers for 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pulation, etc. Game now goes to 100,000 tal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Emigration added. Short food supplies causes people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try; starvation doesn't start until supplies are very sh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lth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Immigration added. People come into the country from time to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if conditions are favorable (PER CAP and Health ok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Neighbors may now increase their hostility factors for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s (overcrowding, extreme pove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Neighbors don't automatically increase hostility after a vi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ase after a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noted above, "Prince" was written in Turbo Pascal (Ver 3.0)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ntage Compaq portable (Norton SI 1.0) whose only concess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ization are 640K of memory and a 10-Mb hard disk that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one of the last ten-megs ever manufactured. The video on the Compa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CGA work-alike, but I've tested "Prince" on a friend's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ge, which uses monochrome and Hercules graphics, so the program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in that environment. As far as I've been able to tell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work on AT-style machines with conventional video, but 386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GA-type video are completely unfamiliar territory, an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o any of this stuff, I'd be grateful to know how well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!) the program work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cern for compatibility stems from the fact that "Prince"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t of direct writing to the screen, which is of course notorious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ware-dependent. The code can discern the presence of monochrome v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GA video hardware and adjust accordingly, but this is still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BM seems to disapprove of as being rudely pre-emptive of D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ably antisocial as well. Nevertheless, the advantage to be g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es quite a temptation, that of blistering speed in screen-upd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programmers have yielded to it, including, as I understan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at Lotus during the era that preceded Version 2.0 of 1-2-3.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I'm in good company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ight expect, the program makes extensive use of random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ons, and indeed, such an application could be a regular Roman Holi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tatisticians. My approach, though, was largely empirical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take no offense to hear some of the algorithms described as "br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ce." I made very little use of "textbook" numerical or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ques, other than enough to report that the Turbo random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s rather unremarkable results in a chi-squared test, and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somewhat shorter than ide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ing spent many an aggravated moment in the midst of some game 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mercy of a pseudo-random generator that was long on the pseu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hort on the random, I became convinced that the qu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 function is surely important enough to drag out a textboo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. Apparently, the construction of a high-quality random-numbe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ator is something of a black art, but one that has been thorough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vely practiced in recent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sulting random-generator that found its way into "Princ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a composite of two very different, well-tested and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knowledged random functions, plus the one built into Turbo; the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is used to select between the two others, and the resul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 distribution that is much more "robust," I believe the term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any single function by itself. The period of such a composi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longer, too, being the sum of the periods of all three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. This considerably slims down the chances of getting stu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ably repetitive sequences. Just as well, because a single tur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ce" can call the random function several hundre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velopment environment, aside from that built into Turbo Pascal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that I've gradually built up over the past couple of years. I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ing it available, in a good deal more refined form, as a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HODS freeware offering called The Programmer's Toolkit. So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rs take note (especially if you haven't upgraded past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C hotshots always have nice, juicy subroutine librari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m to do their dirty work, so the centerpiece of the Toolk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rly versatile library of general-purpose subprograms that do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w-level, repetitive stuff like disk I/O, various screen-wr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-checked input, and so forth. They're all pretty straight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ost could be readily duplicated by anyone with a DO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ce Manual, IF they wanted to take the trouble. There'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hocus-pocus (inline assemler, etc.) that these routines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ess you consider standard BIOS and DOS calls to be in that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used commercial Turbo libraries at times, but it seem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give you all sorts of flash and be everything for ever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uation, with little regard for program size. The Toolkit shoo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those 80-20 deals: deliver 80 percent of the functiona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 percent of the code. Besides the routines that recapitulate the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, there are routines for handling windows (again, with a comp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-frills approach) and formatted data-entry screens just lik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ee in "Prince's" Royal Council. With the data-entry screens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ed for a few frills, but the source code is set up in a very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ner, so that the various amenities, such as the status lin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prompts attached to each field, can be included or omit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. The screen itself can be built in a very intuitive way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editor, the source text looking very much the same as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. The source for the screen can either be read from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un-time, or else incorporated into the program source-code 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brary system is geared to get around a lot of the limi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-4.0 Turbo. The whole library is kept in a single text file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have to litter your disk with a bunch of tiny "Include"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vertheless take up the minimum 4K apiece. Working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brary are the "Make" program and the Librarian. "Make" read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program while consulting a table of names of procedures,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ons and modules that are currently in the library. That tab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maintain, is structured to reflect the dependencies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ous routines, so if Make comes across a call to the library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oo" in your program, and "Foo" happens to call "Bar," and "Bar"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Grunt," then the output of Make will specify Grunt, Bar and Foo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order. This output is is next picked up by the Libraria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fishes out the specified routines from the Library file, and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copies of them, in the order specified, to a file that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in your main program. No muss, no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, if you have Turbo version 4.0 or later, a lot of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nd Librarian goes away. However, the library routines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ill as useful as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 METHOD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ia Methods is the descendant of a communications-consulting fi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over the years assisted a number of clients in finding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utions to their communications and computing problems, has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gether a regional cable-television programming service, has produc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industrial and educational video presentations, both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teractive, and has developed and sold a number of computer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ions for communications vertical markets, including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s buyers of radio and television advertising, and one that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ertisers in placing their spots on cable telev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rince" is the firm's first entry into the freeware market, and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ring two different disks of high-quality software at affor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ces. The Toolkit (described in DEVELOPMENT NOTES), "Prince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Entertainment Disk are all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file MMSOFTW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DIA METHOD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TAINMENT DISK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($15.00) contai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Prince," without commerc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utomata" - Explore cellular automata; Lotus-sty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Life" - A very fast version of John Horton Conway's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, in both text and CGA graphic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NewMusic" - Use a rational notation to write a melod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r it play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'S TOOLKIT (For Turbo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for the Ba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ed data-ent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($20.00)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for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for Complete Libra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ndow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ed data-entry scree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